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6076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rPr>
          <w:rFonts w:ascii="Calibri" w:hAnsi="Calibri" w:eastAsia="Calibri" w:cs="Calibri"/>
          <w:color w:val="1F497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1F497D"/>
          <w:sz w:val="24"/>
          <w:szCs w:val="24"/>
          <w:lang w:eastAsia="en-US"/>
        </w:rPr>
        <w:t>____________№ __________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      </w:r>
            <w:r>
              <w:rPr>
                <w:bCs/>
                <w:sz w:val="24"/>
                <w:szCs w:val="24"/>
              </w:rPr>
              <w:t>«Развитие культуры города Обнинска (в редакции постановления Администрации города Обнинска от 20.09.2024 № 2825-п)</w:t>
            </w:r>
          </w:p>
        </w:tc>
      </w:tr>
    </w:tbl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 с    решениями  Обнинского   городского  от 13.12.2022 № 01-34  «О бюджете города Обнинска на 2023 год и плановый период 2024 и 2025 годов»   (в ред. от 26.12.2023 № 01-48) и от 12.12.2023 № 01-47 «О бюджете города Обнинска на 2024 год и плановый период 2025 и 2026 годов» (в ред. от 23.04.2024 № 01-53, от 25.06.2024 № 01-55, от 22.10.2024 № 01-58),  в соответствии со сводной бюджетной росписью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с  п. 4.2. и  п. 4.3. Порядка принятия решений о разработке муниципальных  программ муниципального образования «Город Обнинск», их формирования, реализации и проведения оценки  эффективности их  реализации, утвержден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ем Администрации города Обнинска от 01.09.2014 № 1626-п   (в  ред.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</w:t>
        </w:r>
      </w:hyperlink>
      <w:r>
        <w:rPr>
          <w:sz w:val="24"/>
          <w:szCs w:val="24"/>
        </w:rPr>
        <w:t xml:space="preserve">я    Администрации     города   Обнинска  </w:t>
      </w:r>
      <w:r>
        <w:rPr>
          <w:bCs/>
          <w:sz w:val="24"/>
          <w:szCs w:val="24"/>
        </w:rPr>
        <w:t>от  05.08.2020  № 1107-п</w:t>
      </w:r>
      <w:r>
        <w:rPr>
          <w:sz w:val="24"/>
          <w:szCs w:val="24"/>
        </w:rPr>
        <w:t>),   письмом    Прокуратуры   г. Обнинска от ___________№ _________</w:t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 xml:space="preserve">Внести следующие изменения в постановление Администрации города Обнинска от 24.10.2014 № 1991-п «Об утверждении муниципальной программы муниципального образования «Город Обнинск» </w:t>
      </w:r>
      <w:r>
        <w:rPr>
          <w:bCs/>
          <w:sz w:val="24"/>
          <w:szCs w:val="24"/>
        </w:rPr>
        <w:t>«Развитие культуры города Обнинска»</w:t>
      </w:r>
      <w:r>
        <w:rPr>
          <w:sz w:val="24"/>
          <w:szCs w:val="24"/>
        </w:rPr>
        <w:t xml:space="preserve"> (в ред. постановления Администрации города Обнинска</w:t>
      </w:r>
      <w:r>
        <w:rPr>
          <w:bCs/>
          <w:sz w:val="24"/>
          <w:szCs w:val="24"/>
        </w:rPr>
        <w:t xml:space="preserve"> от 20.09.2024 № 2825-п) (далее – Постановление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left="993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993"/>
        <w:jc w:val="both"/>
        <w:rPr/>
      </w:pPr>
      <w:r>
        <w:rPr>
          <w:sz w:val="24"/>
          <w:szCs w:val="24"/>
        </w:rPr>
        <w:t>В паспорте муниципальной программы «Развитие культуры города Обнинска» (далее – Программа) пункт 9 «Объёмы финансирования муниципальной программы» изложить в 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505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-75" w:hanging="0"/>
              <w:rPr/>
            </w:pPr>
            <w:r>
              <w:rPr/>
              <w:t xml:space="preserve">9. </w:t>
            </w:r>
            <w:r>
              <w:rPr>
                <w:sz w:val="22"/>
                <w:szCs w:val="22"/>
                <w:lang w:eastAsia="en-US"/>
              </w:rPr>
              <w:t>Объ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5" w:leader="none"/>
              </w:tabs>
              <w:autoSpaceDE w:val="tru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822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52"/>
              <w:gridCol w:w="952"/>
              <w:gridCol w:w="952"/>
              <w:gridCol w:w="952"/>
              <w:gridCol w:w="952"/>
              <w:gridCol w:w="952"/>
              <w:gridCol w:w="1110"/>
            </w:tblGrid>
            <w:tr>
              <w:trPr>
                <w:trHeight w:val="534" w:hRule="atLeast"/>
              </w:trPr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lang w:eastAsia="en-US"/>
                    </w:rPr>
                    <w:t>Уровень бюд</w:t>
                  </w:r>
                </w:p>
              </w:tc>
              <w:tc>
                <w:tcPr>
                  <w:tcW w:w="57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е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того:   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430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56,2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4 640,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 134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680,8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 371,8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5 01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25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36,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704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2 438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 76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647,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12 359,9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351 784,1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60 508,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19 501,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left="351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963"/>
              <w:gridCol w:w="963"/>
              <w:gridCol w:w="963"/>
              <w:gridCol w:w="963"/>
              <w:gridCol w:w="1254"/>
              <w:gridCol w:w="1701"/>
            </w:tblGrid>
            <w:tr>
              <w:trPr>
                <w:trHeight w:val="534" w:hRule="atLeast"/>
              </w:trPr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(2 этап), тыс.руб.</w:t>
                  </w:r>
                </w:p>
              </w:tc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1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4 397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6 081,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357,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021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6C11" \a \f 5 \h  \* MERGEFORMAT </w:instrText>
                  </w:r>
                  <w:bookmarkStart w:id="0" w:name="_1761026100"/>
                  <w:bookmarkEnd w:id="0"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bCs/>
                      <w:lang w:eastAsia="ru-RU"/>
                    </w:rPr>
                    <w:fldChar w:fldCharType="separate"/>
                  </w:r>
                  <w:r/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 780 857,4</w:t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  <w:bCs/>
                    </w:rPr>
                    <w:fldChar w:fldCharType="end"/>
                  </w: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585 872,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 379,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4,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777,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5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5C11" \a \f 5 \h  \* MERGEFORMAT </w:instrText>
                  </w:r>
                  <w:bookmarkStart w:id="1" w:name="_1761026069"/>
                  <w:bookmarkEnd w:id="1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16,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7 721,2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76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1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 314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144C11" \a \f 5 \h  \* MERGEFORMAT </w:instrText>
                  </w:r>
                  <w:bookmarkStart w:id="2" w:name="_1761026037"/>
                  <w:bookmarkEnd w:id="2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650,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6 432,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540,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 656,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449,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9876,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90 524,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 710 025,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1.1. раздела 4 Программы в паспорте подпрограммы 1 «Поддержка и  развитие культурно-досуговой деятельности и народного творчества в городе Обнинске» пункт 7 «Объёмы финансирования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1085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956"/>
              <w:gridCol w:w="956"/>
              <w:gridCol w:w="956"/>
              <w:gridCol w:w="956"/>
              <w:gridCol w:w="956"/>
              <w:gridCol w:w="956"/>
              <w:gridCol w:w="1121"/>
              <w:gridCol w:w="542"/>
              <w:gridCol w:w="1106"/>
              <w:gridCol w:w="1106"/>
            </w:tblGrid>
            <w:tr>
              <w:trPr/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7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7" w:right="-10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755,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580,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7 312,9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,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136,3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 239,6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7052,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3 359,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 125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08 440,8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 858,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 716,7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4 552,5</w:t>
                  </w:r>
                </w:p>
              </w:tc>
              <w:tc>
                <w:tcPr>
                  <w:tcW w:w="275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996"/>
              <w:gridCol w:w="995"/>
              <w:gridCol w:w="995"/>
              <w:gridCol w:w="995"/>
              <w:gridCol w:w="1024"/>
              <w:gridCol w:w="1757"/>
            </w:tblGrid>
            <w:tr>
              <w:trPr>
                <w:trHeight w:val="534" w:hRule="atLeast"/>
              </w:trPr>
              <w:tc>
                <w:tcPr>
                  <w:tcW w:w="1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 523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76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670,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424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5378,8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bCs/>
                      <w:sz w:val="18"/>
                      <w:szCs w:val="18"/>
                    </w:rPr>
                    <w:t>1 222 691,7</w:t>
                    <w:tab/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61,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99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14,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854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 885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 913,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770,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4424,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3 993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238 546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2.1. раздела 4 Программы в паспорте подпрограммы 2 «Поддержка и развитие муниципальных библиотек города Обнинска» пункт 7 «Объёмы финансирования подпрограммы» изложить в 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09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351" w:hanging="284"/>
              <w:rPr/>
            </w:pPr>
            <w:r>
              <w:rPr>
                <w:sz w:val="22"/>
              </w:rPr>
              <w:t>7. Объёмы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финансирования муниципальной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8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006"/>
              <w:gridCol w:w="1053"/>
              <w:gridCol w:w="993"/>
              <w:gridCol w:w="940"/>
              <w:gridCol w:w="993"/>
              <w:gridCol w:w="1006"/>
              <w:gridCol w:w="978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 год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7 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9 г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0 год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121" w:right="-96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 этап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1,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7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49,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 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68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6,6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2,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 608,9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707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456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 1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911,1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906,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9 704,8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7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992"/>
              <w:gridCol w:w="1134"/>
              <w:gridCol w:w="992"/>
              <w:gridCol w:w="992"/>
              <w:gridCol w:w="1148"/>
              <w:gridCol w:w="1462"/>
            </w:tblGrid>
            <w:tr>
              <w:trPr>
                <w:trHeight w:val="534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Итого:              2 эта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15-2024 гг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2 97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49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 09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89,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664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346,8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4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5,8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021,7 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21,7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-ный 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5 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 29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8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6 851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73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14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 92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 52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945,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537,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242,0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 4.3.1. раздела 4 Программы в паспорте подпрограммы 3  «Поддержка и развитие деятельности Музея истории города Обнинска» пункт 7 «Объёмы финансирования подпрограммы» изложить в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ъёмы финансирования под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руб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этап</w:t>
            </w:r>
          </w:p>
          <w:tbl>
            <w:tblPr>
              <w:tblW w:w="807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11"/>
              <w:gridCol w:w="943"/>
              <w:gridCol w:w="943"/>
              <w:gridCol w:w="943"/>
              <w:gridCol w:w="943"/>
              <w:gridCol w:w="943"/>
              <w:gridCol w:w="1178"/>
            </w:tblGrid>
            <w:tr>
              <w:trPr/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/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 88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700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943,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571,0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60,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 767,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424,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этап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985"/>
              <w:gridCol w:w="985"/>
              <w:gridCol w:w="985"/>
              <w:gridCol w:w="985"/>
              <w:gridCol w:w="985"/>
              <w:gridCol w:w="1994"/>
            </w:tblGrid>
            <w:tr>
              <w:trPr>
                <w:trHeight w:val="534" w:hRule="atLeast"/>
              </w:trPr>
              <w:tc>
                <w:tcPr>
                  <w:tcW w:w="1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715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 92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40,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029,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95453,5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9,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49,6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149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 бюджет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03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sz w:val="18"/>
                      <w:szCs w:val="18"/>
                      <w:lang w:eastAsia="ru-RU"/>
                    </w:rPr>
                    <w:instrText xml:space="preserve"> LINK Excel.Sheet.12 "C:\\Users\\культура\\Documents\\Муниципальные программы 15-20\\Внесение изменений 2023\\РЕД 20.10.2023\\РЕД 20.10.23 Прил. 1.xlsx" "Лист1!R215C11" \a \f 5 \h  \* MERGEFORMAT </w:instrText>
                  </w:r>
                  <w:bookmarkStart w:id="3" w:name="_1761028166"/>
                  <w:bookmarkEnd w:id="3"/>
                  <w:r>
                    <w:rPr>
                      <w:sz w:val="18"/>
                      <w:szCs w:val="18"/>
                      <w:lang w:eastAsia="ru-RU"/>
                    </w:rPr>
                  </w:r>
                  <w:r>
                    <w:rPr>
                      <w:sz w:val="18"/>
                      <w:szCs w:val="18"/>
                      <w:lang w:eastAsia="ru-RU"/>
                    </w:rPr>
                    <w:fldChar w:fldCharType="separate"/>
                  </w:r>
                  <w:r/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31,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031,3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6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149,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756,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4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210,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5634,4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ind w:firstLine="709"/>
        <w:jc w:val="both"/>
        <w:rPr/>
      </w:pPr>
      <w:r>
        <w:rPr>
          <w:sz w:val="24"/>
          <w:szCs w:val="24"/>
        </w:rPr>
        <w:t>1.5. В подразделе 4.4.1. раздела 4 Программы в паспорте подпрограммы 4  «Сохранение и развитие системы дополнительного образования детей в сфере искусства в городе Обнинске» пункт 7 «Объёмы финансирования подпрограммы»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8221"/>
      </w:tblGrid>
      <w:tr>
        <w:trPr>
          <w:trHeight w:val="6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tbl>
            <w:tblPr>
              <w:tblW w:w="793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928"/>
              <w:gridCol w:w="927"/>
              <w:gridCol w:w="927"/>
              <w:gridCol w:w="927"/>
              <w:gridCol w:w="944"/>
              <w:gridCol w:w="993"/>
              <w:gridCol w:w="1133"/>
            </w:tblGrid>
            <w:tr>
              <w:trPr>
                <w:trHeight w:val="561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6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101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 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 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3 186,2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760,0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635,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 531,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901,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 236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 7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 23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9 321,2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tbl>
            <w:tblPr>
              <w:tblW w:w="8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964"/>
              <w:gridCol w:w="964"/>
              <w:gridCol w:w="964"/>
              <w:gridCol w:w="964"/>
              <w:gridCol w:w="1191"/>
              <w:gridCol w:w="1740"/>
            </w:tblGrid>
            <w:tr>
              <w:trPr>
                <w:trHeight w:val="534" w:hRule="atLeast"/>
              </w:trPr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3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2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3 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4 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5 288,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50174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7675,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  <w:lang w:eastAsia="ru-RU"/>
                    </w:rPr>
                    <w:t>583015,4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156201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501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8729,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230,6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7605,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 763,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0 004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 767,7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4 527,7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42 553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39 877,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98907,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67675,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49013,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 228334,9</w:t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 В подразделе 4.5.1 раздела 4 Программы в паспорте  подпрограммы 5 «Выполнение полномочий органов местного самоуправления города Обнинска в сфере культуры и искусства» пункт 7 «Объёмы финансирования подпрограммы» изложить в следующей 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5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autoSpaceDE w:val="true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7.Объёмы финансирования под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  <w:p>
            <w:pPr>
              <w:pStyle w:val="Normal"/>
              <w:widowControl w:val="false"/>
              <w:rPr/>
            </w:pPr>
            <w:r>
              <w:rPr/>
              <w:t>1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851"/>
              <w:gridCol w:w="983"/>
              <w:gridCol w:w="860"/>
              <w:gridCol w:w="850"/>
              <w:gridCol w:w="851"/>
              <w:gridCol w:w="992"/>
              <w:gridCol w:w="1417"/>
            </w:tblGrid>
            <w:tr>
              <w:trPr>
                <w:trHeight w:val="561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53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иод по годам реализации Программы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>(1 этап), тыс.руб.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/>
                    <w:t xml:space="preserve">  </w:t>
                  </w:r>
                  <w:r>
                    <w:rPr/>
                    <w:t>1 этап, (тыс.руб.)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5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6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7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8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19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2020 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 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 90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 409,1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се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260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466,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20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 996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66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 886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 499,1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 этап</w:t>
            </w:r>
          </w:p>
          <w:tbl>
            <w:tblPr>
              <w:tblW w:w="7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990"/>
              <w:gridCol w:w="1074"/>
              <w:gridCol w:w="957"/>
              <w:gridCol w:w="980"/>
              <w:gridCol w:w="1241"/>
              <w:gridCol w:w="1559"/>
            </w:tblGrid>
            <w:tr>
              <w:trPr>
                <w:trHeight w:val="534" w:hRule="atLeast"/>
              </w:trPr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ровень бюджета</w:t>
                  </w:r>
                </w:p>
              </w:tc>
              <w:tc>
                <w:tcPr>
                  <w:tcW w:w="4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/>
                    <w:t>Период по годам реализации Программы                       (2 этап), тыс.руб.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Целевое знач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этап  </w:t>
                  </w:r>
                </w:p>
                <w:p>
                  <w:pPr>
                    <w:pStyle w:val="Normal"/>
                    <w:widowControl w:val="false"/>
                    <w:ind w:right="-74" w:hanging="113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(тыс.руб.)                       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 xml:space="preserve">Общий объем финансир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1 год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2 год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3 го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2024 год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естны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591,7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376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1178,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бюдже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90,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  <w:t>Всег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3 892,5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7 794,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8 490,4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3591,7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376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82268,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1.7. Приложение № 1 к Программе изложить в новой редакции (Приложение №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1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ind w:left="390" w:firstLine="177"/>
        <w:jc w:val="both"/>
        <w:rPr/>
      </w:pPr>
      <w:r>
        <w:rPr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obn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ind w:firstLine="567"/>
        <w:jc w:val="both"/>
        <w:rPr/>
      </w:pPr>
      <w:r>
        <w:rPr>
          <w:sz w:val="24"/>
          <w:szCs w:val="24"/>
        </w:rPr>
        <w:t>3.</w:t>
        <w:tab/>
        <w:t>Контроль за исполнением настоящего постановления возложить на заместителя    главы Администрации города Обнинска по социальным вопросам Т.С. Попову.</w:t>
      </w:r>
    </w:p>
    <w:p>
      <w:pPr>
        <w:pStyle w:val="Normal"/>
        <w:widowControl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LONormal"/>
        <w:tabs>
          <w:tab w:val="clear" w:pos="708"/>
          <w:tab w:val="left" w:pos="3402" w:leader="none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                                                                                  В.В.Лежнин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6" w:hanging="61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2422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9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9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A101A96A14DAE6AC583BAC83E051E3462CBA5135FA8F71D27DBE35E65E5E714C8DE0CBAB0F6B9E1CE596e2rFM" TargetMode="External"/><Relationship Id="rId4" Type="http://schemas.openxmlformats.org/officeDocument/2006/relationships/hyperlink" Target="consultantplus://offline/ref=063E822315EDB646FDF605D1497743BDA1D914D457ACA01D104AA739F8CD318A7F21F7FB2DAB4C92AE5438uEb7H" TargetMode="External"/><Relationship Id="rId5" Type="http://schemas.openxmlformats.org/officeDocument/2006/relationships/hyperlink" Target="http://www.admobn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5:00Z</dcterms:created>
  <dc:creator>Reanimator Me User</dc:creator>
  <dc:description/>
  <cp:keywords/>
  <dc:language>en-US</dc:language>
  <cp:lastModifiedBy>User</cp:lastModifiedBy>
  <cp:lastPrinted>2024-07-11T17:19:00Z</cp:lastPrinted>
  <dcterms:modified xsi:type="dcterms:W3CDTF">2024-11-11T12:36:00Z</dcterms:modified>
  <cp:revision>22</cp:revision>
  <dc:subject/>
  <dc:title/>
</cp:coreProperties>
</file>